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5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ймушиной Оксаны Юрьевны, * года рождения, уроженки *, гражданки Российской Федерации (паспорт гражданина РФ серии *, выдан 27.12.2021 УМВД России по ХМАО-Югре); зарегистрированной по адресу: * работающей администратором в ООО «Новые технологии», не подвергнутой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1.2025 в 14:00 Наймушина О.Ю., находясь в здании станционного помещения Салым Нефтеюганского района ХМАО-Югры по адресу: ХМАО-Югра, Нефтеюганский район, с.п.Салым, улица Привокзальная, на почве личных неприязненных отношений с Я.Р. нанесла ей телесные повреждения, чем причинила последней физическую боль и телесные повреждения, а именно схватила последнюю рукой за волосы и потянув за них, стала хаотично наносить Я.Р. удары руками и ногами по различным частям тела. Данные телесные повреждения, отдельно каждое вред здоровью не причинили и не повлекли последствий, указанных в ст. 115 Уголовного кодекса Российской Федерации, и е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аймушина О.Ю. не присутствовала.  О месте, дате и времени рассмотрения дела извещалась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Я.Р. при рассмотрении дела не присутствовала.  О месте, дате и времени рассмотрения дела извещена 27.02.2025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явившейся Наймушиной О.Ю. и Я.Р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собранные по делу доказательства, мировой судья находит установленной вину Наймушиной О.Ю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аймушиной О.Ю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30.01.2025 серии * в отношении Наймушиной О.Ю., в котором изложены обстоятельства совершенного административного правонарушения; копией обращения, зарегистрированного в КУСП № * от 09.01.2024; копией рапорта о/д ДЧ Сургутского ЛО МВД России на транспорте от 10.01.2025; рапортом о/у ОУР Сургутского ЛО МВД России на транспорте; копией письменного объяснения Наймушиной О.Ю. от 11.01.2025; копией письменного объяснения Я.Р. от 17.01.2025; копией постановления о назначении судебно-медицинской экспертизы от 17.01.2025; копией заявления Я.Р. от 18.01.2025; рапортом инспектора ОООП Сургутского ЛО МВД России на транспорте; копией постановления об отказе в возбуждении уголовного дела от 19.01.2025; рапортами инспектора ОООП Сургутского ЛО МВД России на транспорте от 29.01.2025 и 30.01.2025; видеозаписью конфликта, произошедшего 09.01.2025 в 14:00 в станционном помещении Салым Нефтеюганского района ХМАО-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Наймушина О.Ю., осуществляя свои действия по отношению к Я.Р., осознавала общественно-опасный характер своих действий, и желала наступления последствий в виде причинения физической боли, то есть действовала с прямым умыс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и свидетеля не имеется, поскольку они согласуются с другими доказательствами по делу, при этом до дачи объяснений они были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й, </w:t>
      </w:r>
      <w:r>
        <w:rPr>
          <w:sz w:val="28"/>
          <w:szCs w:val="28"/>
        </w:rPr>
        <w:t xml:space="preserve">считаю возможным назначить ей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Наймушину Оксану Юрье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 04123654005650017825061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Наймушиной О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178-2502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178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56-01-2025-001230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